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szCs w:val="21"/>
        </w:rPr>
        <w:drawing>
          <wp:inline distT="0" distB="0" distL="0" distR="0">
            <wp:extent cx="5943600" cy="847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4360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72175" cy="843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43600" cy="851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943600" cy="843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57875" cy="844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10275" cy="845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10250" cy="842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8"/>
          <w:szCs w:val="28"/>
        </w:rPr>
        <w:t>南充市高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届第一次高考适应性考试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语文试题参考答案及评分意见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xù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ù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àn/zhàn  B.chǎn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ú/mó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hēng  C.zhì,jiǎo, gǔ  D. fēn/hūn, kǎi/gài, má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 xml:space="preserve">依”应为“倚” </w:t>
      </w: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 xml:space="preserve">救”应为“就” </w:t>
      </w: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陈”应为“沉”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秤锤虽小压千斤”：</w:t>
      </w:r>
      <w:r>
        <w:rPr>
          <w:rFonts w:ascii="宋体" w:hAnsi="宋体" w:cs="宋体"/>
        </w:rPr>
        <w:t>比喻弱小的人物假如使用得当，也能发挥重大作用。</w:t>
      </w: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浅薄”：指学识贫乏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见解肤浅。用来修饰“敬畏生命的观念”不恰当，应改为“淡薄”。</w:t>
      </w: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>以致”：连接分句，用在后一分句开头，表示由于上述原因而造成的结果。前后分句之间没有因果关系，是为了突出后一分句，应改为“甚至”，用来强调突出的事例，后面常与“都”、“也”配合。</w:t>
      </w: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尘埃落定”：比喻事情已经有了结果，成为定局。与“最终有了结果”语意重复。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动宾搭配不当。谓语动词“培育”和“公共空间”不搭配，可以在“和”后加上“塑造了”。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成分残缺。“由于铁道部</w:t>
      </w:r>
      <w:r>
        <w:rPr>
          <w:rFonts w:ascii="宋体" w:hAnsi="宋体" w:cs="宋体"/>
          <w:szCs w:val="21"/>
        </w:rPr>
        <w:t>新修订的铁路旅客运输规章</w:t>
      </w:r>
      <w:r>
        <w:rPr>
          <w:rFonts w:ascii="宋体" w:hAnsi="宋体" w:cs="宋体"/>
          <w:color w:val="000000"/>
          <w:szCs w:val="21"/>
        </w:rPr>
        <w:t>”是介宾短语，本句因滥用介词导致缺少主语，应该去掉“由于”。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语序不当，“</w:t>
      </w:r>
      <w:r>
        <w:rPr>
          <w:rFonts w:ascii="宋体" w:hAnsi="宋体" w:cs="宋体"/>
          <w:szCs w:val="21"/>
        </w:rPr>
        <w:t>处罚不到位、监管不到位、落实不到位、执行不到位”违背逻辑，</w:t>
      </w:r>
      <w:r>
        <w:rPr>
          <w:rFonts w:ascii="宋体" w:hAnsi="宋体" w:cs="宋体"/>
          <w:color w:val="000000"/>
          <w:szCs w:val="21"/>
        </w:rPr>
        <w:t>应为“</w:t>
      </w:r>
      <w:r>
        <w:rPr>
          <w:rFonts w:ascii="宋体" w:hAnsi="宋体" w:cs="宋体"/>
          <w:szCs w:val="21"/>
        </w:rPr>
        <w:t>落实不到位、执行不到位、监管不到位、处罚不到位</w:t>
      </w:r>
      <w:r>
        <w:rPr>
          <w:rFonts w:ascii="宋体" w:hAnsi="宋体" w:cs="宋体"/>
          <w:color w:val="000000"/>
          <w:szCs w:val="21"/>
        </w:rPr>
        <w:t>”。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（原文第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段说的是“</w:t>
      </w:r>
      <w:r>
        <w:rPr>
          <w:rFonts w:ascii="宋体" w:hAnsi="宋体" w:cs="宋体"/>
          <w:color w:val="000000"/>
          <w:szCs w:val="21"/>
        </w:rPr>
        <w:t>主要用于身份鉴定”，而不是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项说的是“只能用于身份鉴定”。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原文说的是“目前</w:t>
      </w:r>
      <w:r>
        <w:rPr>
          <w:rFonts w:cs="宋体" w:ascii="宋体" w:hAnsi="宋体"/>
          <w:color w:val="000000"/>
          <w:szCs w:val="21"/>
        </w:rPr>
        <w:t>ATM</w:t>
      </w:r>
      <w:r>
        <w:rPr>
          <w:rFonts w:ascii="宋体" w:hAnsi="宋体" w:cs="宋体"/>
          <w:color w:val="000000"/>
          <w:szCs w:val="21"/>
        </w:rPr>
        <w:t>提款机加装指纹识别功能，在美国已经开始使用。这时，用户不需要任何密码，更不会担心丢失或遗忘”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说法太绝对，原文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段“指纹技术被破解的机会只有</w:t>
      </w:r>
      <w:r>
        <w:rPr>
          <w:rFonts w:cs="宋体" w:ascii="宋体" w:hAnsi="宋体"/>
          <w:color w:val="000000"/>
          <w:szCs w:val="21"/>
        </w:rPr>
        <w:t>326</w:t>
      </w:r>
      <w:r>
        <w:rPr>
          <w:rFonts w:ascii="宋体" w:hAnsi="宋体" w:cs="宋体"/>
          <w:color w:val="000000"/>
          <w:szCs w:val="21"/>
        </w:rPr>
        <w:t>亿分之一”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原文说的是“并逐渐成为与现金、银行卡、网银等平起平坐的支付渠道”。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该项推断无依据，其比较是以“应用于金融卡”为前提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原文无此表述，只是说“识别率和安全程度有了极大的提升”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指纹</w:t>
      </w:r>
      <w:r>
        <w:rPr>
          <w:rFonts w:cs="宋体" w:ascii="宋体" w:hAnsi="宋体"/>
          <w:color w:val="000000"/>
          <w:szCs w:val="21"/>
        </w:rPr>
        <w:t>IC</w:t>
      </w:r>
      <w:r>
        <w:rPr>
          <w:rFonts w:ascii="宋体" w:hAnsi="宋体" w:cs="宋体"/>
          <w:color w:val="000000"/>
          <w:szCs w:val="21"/>
        </w:rPr>
        <w:t>卡不仅应用于购物方面，而文中的“刷指纹”是一种支付方式。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“暴”应为“突然”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之”，都是助词，前者译为“的”；后者用于主谓之间，取消句子独立性，可不译。</w:t>
      </w:r>
      <w:r>
        <w:rPr>
          <w:rFonts w:cs="宋体" w:ascii="宋体" w:hAnsi="宋体"/>
          <w:color w:val="000000"/>
          <w:szCs w:val="21"/>
        </w:rPr>
        <w:t>B.“</w:t>
      </w:r>
      <w:r>
        <w:rPr>
          <w:rFonts w:ascii="宋体" w:hAnsi="宋体" w:cs="宋体"/>
          <w:color w:val="000000"/>
          <w:szCs w:val="21"/>
        </w:rPr>
        <w:t>而”，都是连词，前者表示转折，译为“可是”、“但”、“却”；后者表修饰关系，即连接状语，可不译。</w:t>
      </w: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>于”，都是介词，译为“在”。</w:t>
      </w:r>
      <w:r>
        <w:rPr>
          <w:rFonts w:cs="宋体" w:ascii="宋体" w:hAnsi="宋体"/>
          <w:color w:val="000000"/>
          <w:szCs w:val="21"/>
        </w:rPr>
        <w:t>D.“</w:t>
      </w:r>
      <w:r>
        <w:rPr>
          <w:rFonts w:ascii="宋体" w:hAnsi="宋体" w:cs="宋体"/>
          <w:color w:val="000000"/>
          <w:szCs w:val="21"/>
        </w:rPr>
        <w:t>以”，都是介词，前者译为“把”；后者表示论事的标准，译为“按”。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由原文“太子即王位，后为夫人，及践阼，为贵嫔</w:t>
      </w:r>
      <w:r>
        <w:rPr>
          <w:rStyle w:val="Body"/>
          <w:rFonts w:ascii="宋体" w:hAnsi="宋体" w:cs="宋体"/>
          <w:color w:val="000000"/>
          <w:szCs w:val="21"/>
        </w:rPr>
        <w:t>”可知，</w:t>
      </w:r>
      <w:r>
        <w:rPr>
          <w:rFonts w:ascii="宋体" w:hAnsi="宋体" w:cs="宋体"/>
          <w:color w:val="000000"/>
          <w:szCs w:val="21"/>
        </w:rPr>
        <w:t>太子继承王位，郭皇后被封为夫人，到文帝登皇帝位，郭皇后被封为贵嫔，而不是皇后。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（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各亲戚嫁女娶妻，自然应当和家乡门当户对的人结亲，不能依仗势力大就和别处的人结亲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“匹敌”“因”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句意通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现在皇帝在远方，我有幸没有贞姜那样的祸患，却就转移住处，这怎么行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“是患” “奈何”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句意通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词的上阕描绘了元宵灯节的景象。夕阳如熔化了的金子，光华灿烂；</w:t>
      </w:r>
      <w:r>
        <w:rPr>
          <w:rFonts w:ascii="宋体" w:hAnsi="宋体" w:cs="宋体"/>
        </w:rPr>
        <w:t>傍晚的云彩，围合着璧玉一样的圆月。</w:t>
      </w:r>
      <w:r>
        <w:rPr>
          <w:rFonts w:ascii="宋体" w:hAnsi="宋体" w:cs="宋体"/>
          <w:color w:val="000000"/>
        </w:rPr>
        <w:t>柳枝刚冒出新芽，初春的傍晚，</w:t>
      </w:r>
      <w:r>
        <w:rPr>
          <w:rFonts w:ascii="宋体" w:hAnsi="宋体" w:cs="宋体"/>
        </w:rPr>
        <w:t>雾气低笼，柳便</w:t>
      </w:r>
      <w:r>
        <w:rPr>
          <w:rFonts w:ascii="宋体" w:hAnsi="宋体" w:cs="宋体"/>
          <w:color w:val="000000"/>
        </w:rPr>
        <w:t>似罩在浓烟之中；此时梅花已开残了，外面传来凄怨的笛声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景象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结合诗句简析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</w:rPr>
        <w:t xml:space="preserve">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运用了今昔对照（或对比）的写作手法。词人通过对北宋汴京和南宋临安两个都城元宵节的描写和对比，写出了浓厚的今昔盛衰之感和个人身世之悲，表现了自己历尽沧桑之后晚年的悲凉心境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手法、感情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泉涓涓而始流   明月松间照   清泉石上流   今宵酒醒何处   杨柳岸晓风残月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群贤毕至   锲而不舍   金石可镂   星垂平野阔   月涌大江流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。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开篇点题。②总领全文。③奠定文章充满温情而又伤感的感情基调。④激发读者的阅读兴趣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每点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亲情。第一次表达了父母给予子女之爱如安全的港湾；第二次象征夫妻之间相濡以沫之爱；第三次则表达父母感受到了儿女对父母的感恩之爱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。答对含义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每一次的意思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①小时侯的家，是父母在的地方，是作者生命的安全港湾；②中年时候的家，多有变化，让作者想起了自己坎坷的人生；③老年时候的家，冷清寂寞，由此走向生命的终点。作者历经风雨，已经淡然自若，波澜不惊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，每点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①揭示作者与儿子、丈夫、父母三代人之间命运与共的关系；②传达作者对家、亲情以及人生的深沉感悟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每点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⑥③⑤④①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示例：</w:t>
      </w:r>
      <w:r>
        <w:rPr>
          <w:rFonts w:ascii="宋体" w:hAnsi="宋体" w:cs="宋体"/>
          <w:bCs/>
          <w:color w:val="010101"/>
          <w:kern w:val="2"/>
          <w:szCs w:val="21"/>
        </w:rPr>
        <w:t>财政部官员称十二五将稳步推进房产税改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示例：元宵节：灯火万家，表现祝福团圆，欢庆太平。端午节：龙舟竞发，寓含奋发进取，缅怀先哲。（每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其中句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特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寓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。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（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参照高考作文评分标准）</w:t>
      </w:r>
    </w:p>
    <w:p>
      <w:pPr>
        <w:pStyle w:val="HTML"/>
        <w:spacing w:lineRule="atLeast" w:line="2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pacing w:lineRule="atLeast" w:line="2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TML"/>
        <w:spacing w:lineRule="atLeast" w:line="24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[</w:t>
      </w:r>
      <w:r>
        <w:rPr>
          <w:rFonts w:ascii="宋体" w:hAnsi="宋体" w:cs="宋体"/>
          <w:b/>
          <w:color w:val="000000"/>
          <w:sz w:val="21"/>
          <w:szCs w:val="21"/>
        </w:rPr>
        <w:t>参考译文</w:t>
      </w:r>
      <w:r>
        <w:rPr>
          <w:rFonts w:cs="宋体" w:ascii="宋体" w:hAnsi="宋体"/>
          <w:b/>
          <w:color w:val="000000"/>
          <w:sz w:val="21"/>
          <w:szCs w:val="21"/>
        </w:rPr>
        <w:t>]</w:t>
      </w:r>
    </w:p>
    <w:p>
      <w:pPr>
        <w:pStyle w:val="HTML"/>
        <w:spacing w:lineRule="atLeast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文德郭皇后，安平广宗人。祖上世世代代</w:t>
      </w:r>
      <w:r>
        <w:rPr>
          <w:rFonts w:ascii="宋体" w:hAnsi="宋体" w:cs="宋体"/>
          <w:sz w:val="21"/>
          <w:szCs w:val="21"/>
        </w:rPr>
        <w:t>做长史。</w:t>
      </w:r>
      <w:r>
        <w:rPr>
          <w:rFonts w:ascii="宋体" w:hAnsi="宋体" w:cs="宋体"/>
          <w:color w:val="000000"/>
          <w:sz w:val="21"/>
          <w:szCs w:val="21"/>
        </w:rPr>
        <w:t>郭皇后年少时父亲郭永对她感到惊异，说：“这是我女儿中的王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  <w:t>是用女王作为她的字。她早年失去了父母，死丧祸乱使她到处流浪，后来流落到铜鞑侯家为奴婢。太祖做魏公时，她得以纳入东宫。郭皇后有心计，时常有些建议被采纳。文帝被定为太子继承王位，郭皇后有计谋起到作用。太子继承王位，郭皇后被封为夫人，到文帝登皇帝位，郭皇后被封为贵嫔。甄皇后的死，是由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  <w:t>郭皇后的得宠。黄初三年，将要选定皇后位，文帝打算立她为皇后，中郎栈潜上疏说：“在以前帝王治理天下，不仅要靠外面大臣的辅佐，也要有宫内后妃的协助，这是国家治乱的根由，兴盛和衰败都由此而来。现在后宫</w:t>
      </w:r>
      <w:r>
        <w:rPr>
          <w:rFonts w:ascii="宋体" w:hAnsi="宋体" w:cs="宋体"/>
          <w:color w:val="000000"/>
          <w:sz w:val="21"/>
          <w:szCs w:val="21"/>
        </w:rPr>
        <w:t>里</w:t>
      </w:r>
      <w:r>
        <w:rPr>
          <w:rFonts w:ascii="宋体" w:hAnsi="宋体" w:cs="宋体"/>
          <w:color w:val="000000"/>
          <w:sz w:val="21"/>
          <w:szCs w:val="21"/>
        </w:rPr>
        <w:t>得到宠爱的姬妾，地位时常仅次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  <w:t>皇帝。如果因为宠爱她就让她当皇后，使出身微贱的人突然高贵起来，臣下担心后代地位低的凌驾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  <w:t>上，而地位高的反被废弃，开启了不合法度的事情，祸乱就从上面兴起了。”文帝不听从他的意见，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  <w:t>是立郭皇后为皇后。</w:t>
      </w:r>
    </w:p>
    <w:p>
      <w:pPr>
        <w:pStyle w:val="HTML"/>
        <w:spacing w:lineRule="atLeast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郭皇后很早就死了兄弟，把堂兄郭表过继给父亲郭永作儿子，授任奉车都尉。郭皇后的表亲刘斐和别国的人结为婚姻，郭皇后听说这件事后，告诫说：“</w:t>
      </w:r>
      <w:r>
        <w:rPr>
          <w:rFonts w:ascii="宋体" w:hAnsi="宋体" w:cs="宋体"/>
          <w:color w:val="000000"/>
          <w:sz w:val="21"/>
          <w:szCs w:val="21"/>
          <w:u w:val="single"/>
        </w:rPr>
        <w:t>各亲戚嫁女娶妻，自然应当和家乡门当户对的人结亲，不能依仗势力大就和别处的人结亲。</w:t>
      </w:r>
      <w:r>
        <w:rPr>
          <w:rFonts w:ascii="宋体" w:hAnsi="宋体" w:cs="宋体"/>
          <w:color w:val="000000"/>
          <w:sz w:val="21"/>
          <w:szCs w:val="21"/>
        </w:rPr>
        <w:t>”郭皇后姐姐的儿子孟武回到家乡，求取小妾，郭皇后制止了他</w:t>
      </w:r>
      <w:r>
        <w:rPr>
          <w:rFonts w:ascii="宋体" w:hAnsi="宋体" w:cs="宋体"/>
          <w:color w:val="000000"/>
          <w:sz w:val="21"/>
          <w:szCs w:val="21"/>
        </w:rPr>
        <w:t>。于</w:t>
      </w:r>
      <w:r>
        <w:rPr>
          <w:rFonts w:ascii="宋体" w:hAnsi="宋体" w:cs="宋体"/>
          <w:color w:val="000000"/>
          <w:sz w:val="21"/>
          <w:szCs w:val="21"/>
        </w:rPr>
        <w:t>是告诫各家亲戚说：“现在世间妇女少，应该婚配给军中的将士，不能藉故娶来作妾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应该各自谨慎，不要带头受到惩罚。”</w:t>
      </w:r>
    </w:p>
    <w:p>
      <w:pPr>
        <w:pStyle w:val="HTML"/>
        <w:spacing w:lineRule="atLeast" w:line="2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黄初五年，文帝东征，郭皇后留在许昌永始台。当时一连下雨一百多天，城楼多有损坏，有关官员上奏请求她转移住处。郭皇后说：“以前楚昭王出外巡游，贞姜留在渐台，长江的洪水来临，使者前来接她转移</w:t>
      </w:r>
      <w:r>
        <w:rPr>
          <w:rFonts w:ascii="宋体" w:hAnsi="宋体" w:cs="宋体"/>
          <w:color w:val="000000"/>
          <w:sz w:val="21"/>
          <w:szCs w:val="21"/>
        </w:rPr>
        <w:t>却</w:t>
      </w:r>
      <w:r>
        <w:rPr>
          <w:rFonts w:ascii="宋体" w:hAnsi="宋体" w:cs="宋体"/>
          <w:color w:val="000000"/>
          <w:sz w:val="21"/>
          <w:szCs w:val="21"/>
        </w:rPr>
        <w:t>没带符节，贞姜不肯离去，结果被淹死。</w:t>
      </w:r>
      <w:r>
        <w:rPr>
          <w:rFonts w:ascii="宋体" w:hAnsi="宋体" w:cs="宋体"/>
          <w:color w:val="000000"/>
          <w:sz w:val="21"/>
          <w:szCs w:val="21"/>
          <w:u w:val="single"/>
        </w:rPr>
        <w:t>现在皇帝在远方，我有幸没有贞姜那样的祸患，却就转移住处，这怎</w:t>
      </w:r>
      <w:r>
        <w:rPr>
          <w:rFonts w:ascii="宋体" w:hAnsi="宋体" w:cs="宋体"/>
          <w:color w:val="000000"/>
          <w:sz w:val="21"/>
          <w:szCs w:val="21"/>
          <w:u w:val="single"/>
        </w:rPr>
        <w:t>么</w:t>
      </w:r>
      <w:r>
        <w:rPr>
          <w:rFonts w:ascii="宋体" w:hAnsi="宋体" w:cs="宋体"/>
          <w:color w:val="000000"/>
          <w:sz w:val="21"/>
          <w:szCs w:val="21"/>
          <w:u w:val="single"/>
        </w:rPr>
        <w:t>行呢</w:t>
      </w:r>
      <w:r>
        <w:rPr>
          <w:rFonts w:cs="宋体" w:ascii="宋体" w:hAnsi="宋体"/>
          <w:color w:val="000000"/>
          <w:sz w:val="21"/>
          <w:szCs w:val="21"/>
          <w:u w:val="single"/>
        </w:rPr>
        <w:t>?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大臣们没有谁敢再说什</w:t>
      </w:r>
      <w:r>
        <w:rPr>
          <w:rFonts w:ascii="宋体" w:hAnsi="宋体" w:cs="宋体"/>
          <w:color w:val="000000"/>
          <w:sz w:val="21"/>
          <w:szCs w:val="21"/>
        </w:rPr>
        <w:t>么</w:t>
      </w:r>
      <w:r>
        <w:rPr>
          <w:rFonts w:ascii="宋体" w:hAnsi="宋体" w:cs="宋体"/>
          <w:color w:val="000000"/>
          <w:sz w:val="21"/>
          <w:szCs w:val="21"/>
        </w:rPr>
        <w:t>了。黄初六年，文帝向东征伐吴国，到了广陵郡，郭皇后留在谯宫。当时郭表留在宫中值宿警卫，想截断水流捕鱼。郭皇后说：“水道应当用来通漕运，而且缺乏木料。奴仆们不在面前，自然要私自拿公家的竹木作拦水的堤堰。现在奉车都尉缺少的东西，难道是鱼吗</w:t>
      </w:r>
      <w:r>
        <w:rPr>
          <w:rFonts w:cs="宋体" w:ascii="宋体" w:hAnsi="宋体"/>
          <w:color w:val="000000"/>
          <w:sz w:val="21"/>
          <w:szCs w:val="21"/>
        </w:rPr>
        <w:t>?”</w:t>
      </w:r>
    </w:p>
    <w:p>
      <w:pPr>
        <w:pStyle w:val="HTML"/>
        <w:spacing w:lineRule="atLeast" w:line="240"/>
        <w:ind w:firstLine="400"/>
        <w:rPr>
          <w:rFonts w:ascii="宋体" w:hAnsi="宋体" w:cs="宋体"/>
          <w:color w:val="000000"/>
          <w:sz w:val="21"/>
          <w:szCs w:val="21"/>
        </w:rPr>
      </w:pPr>
      <w:r>
        <w:rPr/>
        <w:t>明帝继承皇位，尊奉郭皇后称皇太后，她居住的宫殿称永安宫。太和四年，明帝下诏书封郭表为安阳亭侯，又进封为乡侯，增加食邑</w:t>
      </w:r>
      <w:r>
        <w:rPr/>
        <w:t>，</w:t>
      </w:r>
      <w:r>
        <w:rPr/>
        <w:t>加上以前的共五百户，升任中垒将军。任命郭表的儿子郭</w:t>
      </w:r>
      <w:r>
        <w:rPr/>
        <w:t>详</w:t>
      </w:r>
      <w:r>
        <w:rPr/>
        <w:t>为骑都尉。这一年，明帝追谧太后的父亲郭永为安阳乡敬侯，母亲董氏为都乡君。升任郭表为昭德将军，加授金印紫绶，赐位特进，郭表的第二个儿子郭训任骑都尉。到孟武母亲死去，打算厚葬，修建祠堂，太后制止说：“自从战乱以来，坟墓没有不被挖开的，都是因为厚葬的缘故；首阳陵应该作为效法的榜样。”青龙三年春，郭太后在许昌去世，按照文帝关</w:t>
      </w:r>
      <w:r>
        <w:rPr/>
        <w:t>于</w:t>
      </w:r>
      <w:r>
        <w:rPr/>
        <w:t>葬制的文告营建陵墓，三月庚寅，安葬在首阳陵西边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  <w:lang w:val="pt-BR"/>
        </w:rPr>
      </w:pPr>
      <w:r>
        <w:rPr>
          <w:color w:val="FFFFFF"/>
          <w:lang w:val="pt-BR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(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lang w:val="en-US" w:eastAsia="zh-CN"/>
      </w:rPr>
    </w:pPr>
    <w:r>
      <w:rPr>
        <w:b/>
        <w:bCs/>
        <w:sz w:val="28"/>
        <w:lang w:val="en-US" w:eastAsia="zh-CN"/>
      </w:rPr>
      <w:t>sczs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zh-CN"/>
      </w:rPr>
    </w:pPr>
    <w:r>
      <w:rPr>
        <w:b/>
        <w:bCs/>
        <w:sz w:val="28"/>
        <w:lang w:val="en-US" w:eastAsia="zh-CN"/>
      </w:rPr>
      <w:t>四川招生信息网</w:t>
    </w:r>
    <w:r>
      <w:rPr>
        <w:rFonts w:eastAsia="Times New Roman"/>
        <w:b/>
        <w:bCs/>
        <w:sz w:val="28"/>
        <w:lang w:val="en-US" w:eastAsia="zh-CN"/>
      </w:rPr>
      <w:t xml:space="preserve">                               </w:t>
    </w:r>
    <w:r>
      <w:rPr>
        <w:b/>
        <w:bCs/>
        <w:sz w:val="28"/>
        <w:lang w:val="en-US" w:eastAsia="zh-CN"/>
      </w:rPr>
      <w:t>www.sczsxx.com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">
    <w:name w:val="body"/>
    <w:basedOn w:val="Style14"/>
    <w:qFormat/>
    <w:rPr/>
  </w:style>
  <w:style w:type="character" w:styleId="CharChar">
    <w:name w:val=" Char Char"/>
    <w:basedOn w:val="Style14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9:00Z</dcterms:created>
  <dc:creator>七彩教育网</dc:creator>
  <dc:description>七彩教育网 http://www.7caiedu.cn 2011-1-20 15:19:09</dc:description>
  <cp:keywords>七彩教育网</cp:keywords>
  <dc:language>en-US</dc:language>
  <cp:lastModifiedBy>User</cp:lastModifiedBy>
  <dcterms:modified xsi:type="dcterms:W3CDTF">2011-02-25T05:51:00Z</dcterms:modified>
  <cp:revision>2</cp:revision>
  <dc:subject>七彩教育网</dc:subject>
  <dc:title>        南充市高2011届第一次高考适应性考试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6.6.0.2877</vt:lpwstr>
  </property>
  <property fmtid="{D5CDD505-2E9C-101B-9397-08002B2CF9AE}" pid="4" name="NXTAG2">
    <vt:lpwstr>0008002809000000000001023720</vt:lpwstr>
  </property>
</Properties>
</file>